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31.05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P.271.07.2022.RB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21 r. poz. 112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wykonanie robót budowlanych:</w:t>
      </w:r>
      <w:bookmarkStart w:id="1" w:name="_Hlk71892857"/>
      <w:bookmarkEnd w:id="0"/>
      <w:r>
        <w:rPr>
          <w:rFonts w:cs="Calibri" w:ascii="Calibri" w:hAnsi="Calibri"/>
          <w:b/>
        </w:rPr>
        <w:t xml:space="preserve"> </w:t>
      </w:r>
      <w:bookmarkEnd w:id="1"/>
      <w:r>
        <w:rPr>
          <w:rFonts w:cs="Calibri" w:ascii="Calibri" w:hAnsi="Calibri"/>
          <w:b/>
          <w:color w:val="000000"/>
        </w:rPr>
        <w:t>„Budowa chodnika w m. Dzierzążenko”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jako najkorzystniejszą ofertę złożoną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2" w:name="_Hlk68776958"/>
      <w:bookmarkEnd w:id="2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IMBRUK” Leszek Cichoń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Wiatrakowa 58, Dzierzążenko,  77-400 Złotów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) „LIMBRUK” Leszek Cichoń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Wiatrakowa 58, Dzierzążenko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>Przedsiębiorstwo Budowlane Kamil Pla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Rzemieślnicza 5,  77-400 Złot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8,23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8,23 pkt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  <w:b/>
          <w:bCs/>
        </w:rPr>
        <w:t>Zakład Usług Wielobranżowych „Zul-Bud” Leon Miga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Sportowa 17,  89-310 Łobżenic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4,7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4,70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wykonania zamówienia – 20%</w:t>
      </w:r>
      <w:r>
        <w:rPr>
          <w:rFonts w:cs="Calibri" w:ascii="Calibri" w:hAnsi="Calibri"/>
        </w:rPr>
        <w:t xml:space="preserve"> (waga) –  maksymalnie 20 punktów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września 2022 r.  –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października 2022 r. – 1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października 2022 r. –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1 października 2022 r. – 5 pk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6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ą otrzymała dan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 - punkty uzyskane w kryterium „termin wykonania zamówie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3" w:name="_Hlk68776958"/>
      <w:bookmarkEnd w:id="3"/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2:00Z</dcterms:created>
  <dc:creator>Jacek Trybuchowicz</dc:creator>
  <dc:description/>
  <cp:keywords/>
  <dc:language>en-US</dc:language>
  <cp:lastModifiedBy>Longin Tomasz</cp:lastModifiedBy>
  <cp:lastPrinted>2022-05-31T07:36:00Z</cp:lastPrinted>
  <dcterms:modified xsi:type="dcterms:W3CDTF">2022-05-31T07:22:00Z</dcterms:modified>
  <cp:revision>2</cp:revision>
  <dc:subject/>
  <dc:title>Złotów  05</dc:title>
</cp:coreProperties>
</file>